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edej z nabídky slova a zařaď je a zapiš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öln, neu, Mädchen, wohnen, Samstag, Flöte, Freundin, Fußball, Tschűs, Ől, Sonntag, März, Freund, erzählen, gehen, September, heißen, Sonne, heute, spät, Jahr, groß, Leute, Mäppchen, Ősterreich, U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i se správnou výslovnost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ovno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edej z nabídky slova a zařaď je do příslušného p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öln, neu, Mädchen, wohnen, Samstag, Flöte, Freundin, Fußball, Tschűs, Ől, Sonntag, März, Freund, erzählen, gehen, September, heißen, Sonne, heute, spät, Jahr, groß, Leute,  Mäppchen, Ősterreich, U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Köln, Flöt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Ől, Ő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Freundin Freu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neu, Leute, he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amstag, Sonntag, September, 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wohnen, erzählen, gehen, Jahr, U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Mädchen, März erzählen, spät, Mäpp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828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Fußball, heißen, gro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1;top:1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Köln, Flöt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Ől, Ősterre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Freundin Freu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neu, Leute, he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amstag, Sonntag, September, Son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wohnen, erzählen, gehen, Jahr, U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6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Mädchen, März erzählen, spät, Mäpp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8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Fußball, heißen, gro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5:00Z</dcterms:created>
  <dc:creator>kabinet</dc:creator>
  <dc:description/>
  <cp:keywords/>
  <dc:language>en-US</dc:language>
  <cp:lastModifiedBy>kabinet</cp:lastModifiedBy>
  <dcterms:modified xsi:type="dcterms:W3CDTF">2013-11-05T10:05:00Z</dcterms:modified>
  <cp:revision>5</cp:revision>
  <dc:subject/>
  <dc:title>Výslovnost</dc:title>
</cp:coreProperties>
</file>